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4: Board Resolution on advancing the first round 2015 dividend payment in cash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 31/08/2015, No. 4 Printing Joint Stock Company announced Board Resolution on advancing the first round 2015 dividend payment in cash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Based on the business result of the first 6 months of 2015 and the 2015 Annual General Mandate, Board of Directors decided to approve the dividend payout ratio of 10% per share, equivalent to VND 1,000 per 01 sh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is resolution comes into effect from the signing dat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, Management Board and head of related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13:00Z</dcterms:created>
  <dc:creator>SON HAI</dc:creator>
  <dc:description/>
  <dc:language>en-US</dc:language>
  <cp:lastModifiedBy>SON HAI</cp:lastModifiedBy>
  <dcterms:modified xsi:type="dcterms:W3CDTF">2015-09-04T04:25:00Z</dcterms:modified>
  <cp:revision>2</cp:revision>
  <dc:subject/>
  <dc:title/>
</cp:coreProperties>
</file>